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«Чистоозерные тепловые се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8003546, ИНН 5441175363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Барабо-Юдинское жилищно-коммунальное хозяйство» </w:t>
            </w:r>
            <w:r>
              <w:rPr>
                <w:b/>
                <w:sz w:val="22"/>
                <w:szCs w:val="22"/>
              </w:rPr>
              <w:t>(ОГРН 1085468000595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599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Коммунальщи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065468009200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5557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Варваровское ЖКХ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105468000197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НН 5441176215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Елизаветинского жилищно-коммунального хозяйства </w:t>
            </w:r>
            <w:r>
              <w:rPr>
                <w:b/>
                <w:sz w:val="22"/>
                <w:szCs w:val="22"/>
              </w:rPr>
              <w:t>(ОГРН 1085468000331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592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чреждения «Журавский спортив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75468000640, ИНН 544117583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енного сельскохозяйственного кооператива (колхоза) имени Мичу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25405018759, ИНН 544110143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Романовского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ГРН 1075468000475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5733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Жилищно-коммунальное хозяйство «Павлов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85468000287, ИНН 544117590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Новокулындинское жилищно-коммунальное хозяйство </w:t>
            </w:r>
            <w:r>
              <w:rPr>
                <w:b/>
                <w:sz w:val="22"/>
                <w:szCs w:val="22"/>
              </w:rPr>
              <w:t>(ОГРН 1105468000131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618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чреждения культуры «Польянов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8000610, ИНН 544117501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чреждения культуры «Новопокров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8001423, ИНН 5441175275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Табулгинского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065468002236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7551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го бюджетного учреждения «Исправительная колония № 15 Главного управления Федеральной службы исполнения наказаний по Новосибир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025405017670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4110117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2-07T15:28:00Z</cp:lastPrinted>
  <dcterms:modified xsi:type="dcterms:W3CDTF">2010-12-07T09:28:00Z</dcterms:modified>
  <cp:revision>61</cp:revision>
  <dc:subject/>
  <dc:title> </dc:title>
</cp:coreProperties>
</file>